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Le 5 juin 20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/>
        <w:t>C.I.S.P. Maurice Rave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6, rue Maurice Rave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75012 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’attention de M. Henri-Jean NAUD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Monsieur,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/>
      </w:r>
    </w:p>
    <w:p>
      <w:pPr>
        <w:pStyle w:val="TextBodyIndent"/>
        <w:rPr/>
      </w:pPr>
      <w:r>
        <w:rPr/>
        <w:tab/>
        <w:t>J’accuse réception de votre télécopie concernant les renseignements demandés pour notre assemblée générale du samedi 6 décembre 2003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>Le choix du menu sera fait en temps utiles par les membres du bureau et vous en serez informé dans les délais prévus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>Nous aimerions également connaître le tarif de location de la salle réservée pour notre réunion de 10 H à 12 H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>Vous remerciant par avance, Veuillez croire, Monsieur, à l’expression de mes sentiments distingués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Camille PINAUD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Président de l’association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56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7:55:00Z</dcterms:created>
  <dc:creator>PINAUD  Camille</dc:creator>
  <dc:description/>
  <dc:language>en-US</dc:language>
  <cp:lastModifiedBy>Les Amis de la Creuse</cp:lastModifiedBy>
  <cp:lastPrinted>2003-06-05T09:47:00Z</cp:lastPrinted>
  <dcterms:modified xsi:type="dcterms:W3CDTF">2003-06-05T07:55:00Z</dcterms:modified>
  <cp:revision>2</cp:revision>
  <dc:subject/>
  <dc:title>                                                                                                                     , le</dc:title>
</cp:coreProperties>
</file>